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</w:rPr>
        <w:t>中小企业知识产权战略推进工程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Times New Roman" w:hAnsi="Times New Roman" w:eastAsia="方正小标宋简体;Arial Unicode MS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方正小标宋简体;Arial Unicode MS"/>
          <w:color w:val="333333"/>
          <w:sz w:val="21"/>
          <w:szCs w:val="21"/>
        </w:rPr>
        <w:t>试点城市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51"/>
        <w:gridCol w:w="4924"/>
      </w:tblGrid>
      <w:tr>
        <w:trPr>
          <w:trHeight w:val="48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试点城市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中小企业集聚的园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北京市朝阳区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国北京（望京）留学人员创业园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融创动力（北京）科技孵化器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天津市滨海新区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天津滨海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包头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包头稀土高新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通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通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通经济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张家港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张家港保税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张家港经济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杭州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杭州高新技术开发区（滨江）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杭州经济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杭州未来科技城（海创园）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宣城市宁国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宁国经济开发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阜阳市界首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安徽阜阳界首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 xml:space="preserve">武汉市 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武汉东湖新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武汉经济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宜昌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宜昌市高新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山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山火炬高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山市工业技术研究中心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海口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海口国家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重庆市九龙坡区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重庆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重庆金凤园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成都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四川新津工业园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白江区工业集中发展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天府生命科技园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贵阳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贵阳国家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贵阳经济技术开发区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宝鸡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宝鸡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昌吉回族自治州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昌吉高新技术产业开发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新疆昌吉国家农业科技园区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8</w:t>
            </w:r>
          </w:p>
        </w:tc>
        <w:tc>
          <w:tcPr>
            <w:tcW w:w="2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市即墨市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服装工业园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汽车产业新城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环保产业园</w:t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</w:t>
            </w:r>
          </w:p>
        </w:tc>
        <w:tc>
          <w:tcPr>
            <w:tcW w:w="26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市崂山区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青岛高科技工业园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深圳市南山区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南山智园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333333"/>
                <w:sz w:val="18"/>
                <w:szCs w:val="18"/>
              </w:rPr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深圳市软件产业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ZD1989</cp:lastModifiedBy>
  <dcterms:modified xsi:type="dcterms:W3CDTF">2017-12-29T06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